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es-CO"/>
        </w:rPr>
      </w:pPr>
      <w:r>
        <w:rPr>
          <w:rFonts w:cs="Cambria" w:ascii="Cambria" w:hAnsi="Cambria"/>
          <w:b/>
          <w:sz w:val="72"/>
          <w:szCs w:val="72"/>
          <w:lang w:val="es-C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es-CO"/>
        </w:rPr>
      </w:pPr>
      <w:r>
        <w:rPr>
          <w:rFonts w:cs="Cambria" w:ascii="Cambria" w:hAnsi="Cambria"/>
          <w:b/>
          <w:sz w:val="72"/>
          <w:szCs w:val="72"/>
          <w:lang w:val="es-CO"/>
        </w:rPr>
        <w:t>BOLETIN DE CALIDAD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es-CO"/>
        </w:rPr>
      </w:pPr>
      <w:r>
        <w:rPr>
          <w:rFonts w:eastAsia="Cambria" w:cs="Cambria" w:ascii="Cambria" w:hAnsi="Cambria"/>
          <w:b/>
          <w:sz w:val="72"/>
          <w:szCs w:val="72"/>
          <w:lang w:val="es-CO"/>
        </w:rPr>
        <w:t xml:space="preserve"> </w:t>
      </w:r>
      <w:r>
        <w:rPr>
          <w:rFonts w:cs="Cambria" w:ascii="Cambria" w:hAnsi="Cambria"/>
          <w:b/>
          <w:sz w:val="72"/>
          <w:szCs w:val="72"/>
          <w:lang w:val="es-CO"/>
        </w:rPr>
        <w:t xml:space="preserve">DEL SERVICIO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es-CO"/>
        </w:rPr>
      </w:pPr>
      <w:r>
        <w:rPr>
          <w:rFonts w:cs="Cambria" w:ascii="Cambria" w:hAnsi="Cambria"/>
          <w:b/>
          <w:sz w:val="72"/>
          <w:szCs w:val="72"/>
          <w:lang w:val="es-CO"/>
        </w:rPr>
        <w:t>QUEJAS</w:t>
      </w:r>
    </w:p>
    <w:p>
      <w:pPr>
        <w:pStyle w:val="Normal"/>
        <w:jc w:val="center"/>
        <w:rPr>
          <w:color w:val="0000FF"/>
          <w:lang w:val="es-CO" w:eastAsia="en-US"/>
        </w:rPr>
      </w:pPr>
      <w:r>
        <w:rPr>
          <w:color w:val="0000FF"/>
          <w:lang w:val="es-CO" w:eastAsia="en-US"/>
        </w:rPr>
        <w:drawing>
          <wp:inline distT="0" distB="0" distL="0" distR="0">
            <wp:extent cx="3667125" cy="35140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s-CO"/>
        </w:rPr>
      </w:pPr>
      <w:r>
        <w:rPr>
          <w:rFonts w:cs="Cambria" w:ascii="Cambria" w:hAnsi="Cambria"/>
          <w:b/>
          <w:sz w:val="32"/>
          <w:szCs w:val="32"/>
          <w:lang w:val="es-C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s-CO"/>
        </w:rPr>
      </w:pPr>
      <w:r>
        <w:rPr>
          <w:rFonts w:cs="Cambria" w:ascii="Cambria" w:hAnsi="Cambria"/>
          <w:b/>
          <w:sz w:val="32"/>
          <w:szCs w:val="32"/>
          <w:lang w:val="es-CO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4113530" cy="216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8"/>
                            </w:tblGrid>
                            <w:tr>
                              <w:trPr/>
                              <w:tc>
                                <w:tcPr>
                                  <w:tcW w:w="647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A442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  <w:lang w:val="es-CO"/>
                                    </w:rPr>
                                    <w:t>NOVIEMBRE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A44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Gustavo Alberto Lenis Steffens.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Director General  Aeronáutica Civil de Colombia.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Eduardo Enrique Tovar Añez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Jefe Oficina Transporte Aéreo.                                                           Elaboro                                                                                                            Grupo Atención al Usuario.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70.2pt;mso-wrap-distance-left:0pt;mso-wrap-distance-right:9.35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8"/>
                      </w:tblGrid>
                      <w:tr>
                        <w:trPr/>
                        <w:tc>
                          <w:tcPr>
                            <w:tcW w:w="647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b/>
                                <w:b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es-CO"/>
                              </w:rPr>
                              <w:t>NOVIEMBRE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8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s-CO"/>
                              </w:rPr>
                              <w:t>Gustavo Alberto Lenis Steffens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O"/>
                              </w:rPr>
                              <w:t xml:space="preserve">Director General  Aeronáutica Civil de Colombia.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s-CO"/>
                              </w:rPr>
                              <w:t>Eduardo Enrique Tovar Añez.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O"/>
                              </w:rPr>
                              <w:t xml:space="preserve">Jefe Oficina Transporte Aéreo.                                                           Elaboro                                                                                                            Grupo Atención al Usuario.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INFORME DE QUEJAS MENSUAL N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902" w:right="76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MOTIVO DE  QUEJAS NACIONALES</w:t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ge">
                  <wp:posOffset>2399030</wp:posOffset>
                </wp:positionV>
                <wp:extent cx="0" cy="2171700"/>
                <wp:effectExtent l="0" t="0" r="635" b="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8.9pt" to="72pt,359.85pt" ID="Line 19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a insatisfacción de los usuarios del servicio de transporte aéreo, en el mes de Noviembre 2015, en vuelos domésticos generaron quejas por: 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Prestación del Servicio 303 (41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Cancelación de Vuelo 212 (28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Demoras de Vuelo 150 (20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Equipaje 44 (6%)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venta 20 (3%) 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s 13 (2%)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3310890" cy="2470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1.2 COMPARATIVO DE QUEJAS NACIONALES POR MOTIVO POR CADA 100.000 PAX ACOMULADAS 2014 – 2015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el gráfico siguiente observamos el acumulado de quejas de Enero a Noviembre  2015 con relación al 2014 por cada cien mil pasajeros nacionales movilizados; encontramos que las quejas han disminuyeron en el mercado nacional este año excepto las quejas en la prestación del servició al usu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3343275" cy="2114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Ttulo2Car"/>
          <w:b w:val="false"/>
          <w:b w:val="false"/>
          <w:sz w:val="24"/>
          <w:szCs w:val="24"/>
        </w:rPr>
      </w:pPr>
      <w:r>
        <w:rPr>
          <w:rStyle w:val="Ttulo2Car"/>
          <w:b w:val="false"/>
          <w:sz w:val="24"/>
          <w:szCs w:val="24"/>
        </w:rPr>
        <w:t>1.3 COMPARATIVO DE AEROLINEAS NACIONALES POR CADA 100.000 PASAJEROS MOVILIZADOS.</w:t>
      </w:r>
    </w:p>
    <w:p>
      <w:pPr>
        <w:pStyle w:val="Normal"/>
        <w:rPr>
          <w:rStyle w:val="Ttulo2Car"/>
          <w:b/>
          <w:b/>
          <w:sz w:val="2"/>
          <w:szCs w:val="2"/>
          <w:lang w:val="es-ES" w:eastAsia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siguiente gráfica observamos el comparativo de quejas que recibieron las Aerolíneas Nacionales por cada cien mil pasajeros movilizados en el mes de Noviembre del 2014 y 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ercado nacional podemos observar que aumento las quejas en dicho mes.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288665" cy="2823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59" t="-9" r="56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equalWidth="false" w:sep="false">
            <w:col w:w="5194" w:space="424"/>
            <w:col w:w="49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INFORME DE QUEJAS MENSUAL INTERNACIONAL</w:t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/>
      </w:pPr>
      <w:r>
        <w:rPr>
          <w:rFonts w:cs="Arial" w:ascii="Arial" w:hAnsi="Arial"/>
          <w:b/>
          <w:sz w:val="22"/>
          <w:szCs w:val="22"/>
        </w:rPr>
        <w:t>2.1 MOTIVO DE  QUEJAS INTERNACIONALES</w:t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satisfacción de los usuarios en vuelos Internacionales,  en el mes de Octubre, se  presentó por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stación del Servicio 140 (62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quipaje 40 (18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ancelación de Vuelo 21 (9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mora de Vuelo 18 (8%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rvas 5 (2%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breventa 3 (1%).</w:t>
      </w:r>
    </w:p>
    <w:p>
      <w:pPr>
        <w:pStyle w:val="Textocomentari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drawing>
          <wp:inline distT="0" distB="0" distL="0" distR="0">
            <wp:extent cx="3294380" cy="2476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2.2 COMPARATIVO DE QUEJAS INTERNACIONALES POR MOTIVO POR CADA 100.000 PAX ACOMULADAS           2014 – 2015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el gráfico siguiente observamos el acumulado de quejas de Enero a Noviembre  2015 con relación al 2014 por cada cien mil pasajeros internacionales movilizados; encontramos que las quejas han disminuido en el mercado internacional este año notoriamente.</w:t>
      </w:r>
    </w:p>
    <w:p>
      <w:pPr>
        <w:pStyle w:val="Textocomentario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drawing>
          <wp:inline distT="0" distB="0" distL="0" distR="0">
            <wp:extent cx="3388995" cy="2411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Ttulo2Car"/>
          <w:b w:val="false"/>
          <w:b w:val="false"/>
          <w:sz w:val="24"/>
          <w:szCs w:val="24"/>
        </w:rPr>
      </w:pPr>
      <w:r>
        <w:rPr>
          <w:rStyle w:val="Ttulo2Car"/>
          <w:b w:val="false"/>
          <w:sz w:val="24"/>
          <w:szCs w:val="24"/>
        </w:rPr>
        <w:t xml:space="preserve">2.3 </w:t>
      </w:r>
      <w:r>
        <w:rPr>
          <w:rStyle w:val="Ttulo2Car"/>
          <w:b w:val="false"/>
          <w:sz w:val="22"/>
          <w:szCs w:val="22"/>
        </w:rPr>
        <w:t>COMPARATIVO DE AEROLINEAS INTERNACIONALES POR CADA 100.000 PASAJEROS MOVILIZADOS.</w:t>
      </w:r>
    </w:p>
    <w:p>
      <w:pPr>
        <w:pStyle w:val="Heading2"/>
        <w:jc w:val="both"/>
        <w:rPr>
          <w:rStyle w:val="Ttulo2Car"/>
          <w:b w:val="false"/>
          <w:b w:val="false"/>
          <w:sz w:val="2"/>
          <w:szCs w:val="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mercado Internacional observamos  la comparacion de quejas que  recibieron por cada cien mil pasajeros movilizados en el mes de Noviembre del 2014 y  201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3388995" cy="2734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902" w:right="720" w:gutter="0" w:header="709" w:top="899" w:footer="709" w:bottom="765"/>
          <w:pgNumType w:fmt="decimal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UADROS DE INFORME DE QUEJAS MENSUAL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902" w:right="76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6738620" cy="3076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/>
      </w:pPr>
      <w:r>
        <w:rPr/>
        <w:drawing>
          <wp:inline distT="0" distB="0" distL="0" distR="0">
            <wp:extent cx="6830695" cy="5099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902" w:right="72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6310</wp:posOffset>
              </wp:positionH>
              <wp:positionV relativeFrom="paragraph">
                <wp:posOffset>-7429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85pt;mso-position-vertical-relative:text;margin-left:5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BO"/>
      </w:rPr>
    </w:pPr>
    <w:r>
      <w:rPr>
        <w:lang w:val="es-BO"/>
      </w:rPr>
    </w:r>
  </w:p>
  <w:p>
    <w:pPr>
      <w:pStyle w:val="Footer"/>
      <w:rPr>
        <w:lang w:val="es-BO"/>
      </w:rPr>
    </w:pPr>
    <w:r>
      <w:rPr>
        <w:lang w:val="es-B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qu-BO" w:eastAsia="en-US"/>
      </w:rPr>
    </w:pPr>
    <w:r>
      <w:rPr>
        <w:lang w:val="qu-B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3716000"/>
          <wp:effectExtent l="0" t="0" r="0" b="0"/>
          <wp:wrapNone/>
          <wp:docPr id="3" name="WordPictureWatermark158009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009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qu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89" w:leader="none"/>
        <w:tab w:val="right" w:pos="105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co/url?sa=i&amp;rct=j&amp;q=&amp;esrc=s&amp;source=images&amp;cd=&amp;cad=rja&amp;uact=8&amp;ved=0ahUKEwj91bvSgqrKAhVDpB4KHVzAC_gQjRwIBw&amp;url=http://www.introl.es/&amp;psig=AFQjCNE5J2mLgLJ7aq1uB9K4GS0bZ63a3Q&amp;ust=14528855407129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4:00Z</dcterms:created>
  <dc:creator>OCTUBRE</dc:creator>
  <dc:description/>
  <cp:keywords/>
  <dc:language>en-US</dc:language>
  <cp:lastModifiedBy>Tatiana del Pilar Ballen Lozano</cp:lastModifiedBy>
  <cp:lastPrinted>2013-05-24T16:25:00Z</cp:lastPrinted>
  <dcterms:modified xsi:type="dcterms:W3CDTF">2016-01-15T14:23:00Z</dcterms:modified>
  <cp:revision>22</cp:revision>
  <dc:subject/>
  <dc:title>Boletín de quejas noviembr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ro">
    <vt:lpwstr>2015</vt:lpwstr>
  </property>
  <property fmtid="{D5CDD505-2E9C-101B-9397-08002B2CF9AE}" pid="3" name="Formato">
    <vt:lpwstr>/Style%20Library/Images/doc.svg</vt:lpwstr>
  </property>
  <property fmtid="{D5CDD505-2E9C-101B-9397-08002B2CF9AE}" pid="4" name="Orden">
    <vt:lpwstr>02</vt:lpwstr>
  </property>
  <property fmtid="{D5CDD505-2E9C-101B-9397-08002B2CF9AE}" pid="5" name="_dlc_DocId">
    <vt:lpwstr>AEVVZYF6TF2M-980-29</vt:lpwstr>
  </property>
  <property fmtid="{D5CDD505-2E9C-101B-9397-08002B2CF9AE}" pid="6" name="_dlc_DocIdItemGuid">
    <vt:lpwstr>65a794fe-0111-4aa2-a5c7-fa4e0b988643</vt:lpwstr>
  </property>
  <property fmtid="{D5CDD505-2E9C-101B-9397-08002B2CF9AE}" pid="7" name="_dlc_DocIdUrl">
    <vt:lpwstr>http://www.aerocivil.gov.co/AAeronautica/Estadisticas/Calidad-Servicio/Quejas/_layouts/DocIdRedir.aspx?ID=AEVVZYF6TF2M-980-29, AEVVZYF6TF2M-980-29</vt:lpwstr>
  </property>
</Properties>
</file>